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LETTERARIO BORGHETTO SANTO SPIRITO “UN RACCONTO PER L’ESTAT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IMA ED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ZAZIONE: Forum Culturale di Borghetto Santo Spirito</w:t>
      </w:r>
    </w:p>
    <w:p>
      <w:pPr>
        <w:pStyle w:val="Normal"/>
        <w:jc w:val="both"/>
        <w:rPr/>
      </w:pPr>
      <w:r>
        <w:rPr/>
        <w:t>PATROCINIO: Comune di Borghetto Santo Spirito</w:t>
      </w:r>
    </w:p>
    <w:p>
      <w:pPr>
        <w:pStyle w:val="Normal"/>
        <w:jc w:val="both"/>
        <w:rPr/>
      </w:pPr>
      <w:r>
        <w:rPr/>
        <w:t>INDIRIZZO: Biblioteca Civica di Borghetto Santo Spirito, Palazzo Pietracaprina, 17052 Borghetto Santo Spirito</w:t>
      </w:r>
    </w:p>
    <w:p>
      <w:pPr>
        <w:pStyle w:val="Normal"/>
        <w:jc w:val="both"/>
        <w:rPr/>
      </w:pPr>
      <w:r>
        <w:rPr/>
        <w:t xml:space="preserve">POSTA ELETTRONICA: </w:t>
      </w:r>
      <w:hyperlink r:id="rId2">
        <w:r>
          <w:rPr>
            <w:rStyle w:val="InternetLink"/>
          </w:rPr>
          <w:t>a.aschero@studiolegaleaschero.it</w:t>
        </w:r>
      </w:hyperlink>
      <w:r>
        <w:rPr/>
        <w:t xml:space="preserve">  </w:t>
      </w:r>
      <w:hyperlink r:id="rId3">
        <w:r>
          <w:rPr>
            <w:rStyle w:val="InternetLink"/>
          </w:rPr>
          <w:t>biblioteca@comuneborghetto.it</w:t>
        </w:r>
      </w:hyperlink>
      <w:r>
        <w:rPr/>
        <w:t xml:space="preserve"> </w:t>
      </w:r>
      <w:hyperlink r:id="rId4">
        <w:r>
          <w:rPr>
            <w:rStyle w:val="InternetLink"/>
          </w:rPr>
          <w:t>pietro.lorenzo.p@alice.it</w:t>
        </w:r>
      </w:hyperlink>
    </w:p>
    <w:p>
      <w:pPr>
        <w:pStyle w:val="Normal"/>
        <w:jc w:val="both"/>
        <w:rPr/>
      </w:pPr>
      <w:r>
        <w:rPr/>
        <w:t>SEGRETERIA: Pietro Lorenzo Patetta (</w:t>
      </w:r>
      <w:hyperlink r:id="rId5">
        <w:r>
          <w:rPr>
            <w:rStyle w:val="InternetLink"/>
          </w:rPr>
          <w:t>pietro.lorenzo.p@alice.it</w:t>
        </w:r>
      </w:hyperlink>
      <w:r>
        <w:rPr/>
        <w:t>)</w:t>
      </w:r>
    </w:p>
    <w:p>
      <w:pPr>
        <w:pStyle w:val="Normal"/>
        <w:jc w:val="both"/>
        <w:rPr/>
      </w:pPr>
      <w:r>
        <w:rPr/>
        <w:t>INFORMAZIONI: dott. Barbara Faccini (0182/973016 – 0182/940924) – avv. Alessandro Aschero (0182/554766 – 335/206455)</w:t>
      </w:r>
    </w:p>
    <w:p>
      <w:pPr>
        <w:pStyle w:val="Normal"/>
        <w:jc w:val="both"/>
        <w:rPr/>
      </w:pPr>
      <w:r>
        <w:rPr/>
        <w:t xml:space="preserve">Sito Internet: </w:t>
      </w:r>
      <w:hyperlink r:id="rId6">
        <w:r>
          <w:rPr>
            <w:rStyle w:val="InternetLink"/>
          </w:rPr>
          <w:t>www.comuneborghett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I: narrativa (solo racconti ined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GHEZZA OPERE: un solo racconto per ciascun autore per una lunghezza massima di sei facciate dattiloscritte (corpo 11, interlinea 1,5, massimo novanta battute per riga, spazi inclusi, e trentasei righe per pagina). Il mancato rispetto dei limiti sopra indicati determinerà la non ammissibilità del racconto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O DI COPIE E SPEDIZIONE: otto copie da inviare per posta (possibilmente insieme a un floppy disk o a un cd rom ove è contenuto il file dell’opera) indirizzate a Forum Culturale di Borghetto Santo Spirito, c/o Biblioteca Civica, Palazzo Pietracaprina, 17052 Borghetto Santo Spirito (Sv). Le otto copie (eventuale floppy disk o cd rom compresi), prive dell’indicazione del nome dell’autore, dovranno essere contenute in busta chiusa e anonima all’interno della quale dovrà essere inserita un’altra busta sigillata contenente i dati dell’autore, comprensivi dell’eventuale indirizzo di posta elettronica. Ciascun partecipante potrà inviare un solo compon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ADENZA: La spedizione dovrà avvenire entro il </w:t>
      </w:r>
      <w:r>
        <w:rPr>
          <w:b/>
          <w:u w:val="single"/>
        </w:rPr>
        <w:t>30 aprile 2010</w:t>
      </w:r>
      <w:r>
        <w:rPr/>
        <w:t xml:space="preserve"> (farà fede la data del timbro post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OTA DI ADESIONE: </w:t>
      </w:r>
      <w:r>
        <w:rPr>
          <w:b/>
        </w:rPr>
        <w:t>€ 20,00</w:t>
      </w:r>
      <w:r>
        <w:rPr/>
        <w:t>. Il pagamento potrà essere effettuato esclusivamente sul conto corrente postale n. 52956703 intestato a Ivana Naviganti (tesoriere del Forum Culturale) con l’indicazione della seguente causale: “Quota di partecipazione al Premio Borghetto Santo Spirito”. La ricevuta del versamento deve essere inviata insieme alle copie dattiloscritte e inserita all’interno della busta contenente i dati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: primo classificato: € 500,00; secondo classificato: € 300,00; terzo classificato: € 200,00. Ai primi tre classificati sarà consegnata anche una targa di partecipazione. E’ prevista altresì la pubblicazione di un volumetto antologico nel quale saranno inseriti i primi venti racconti selezionati dalla giuria. La pubblicazione, salvi imprevisti, avverrà nella primavera - estate dell’an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AZIONE: avverrà nel mese di luglio presso i Giardini della Sala Congressi in Borghetto Santo Spirito. La data esatta della premiazione sarà comunicata per tempo ai partecipanti per mezzo della posta ordinaria o elettr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ZIE SUI RISULTATI: I partecipanti avranno notizia dei risultati con comunicazione inviata per posta cartacea e/o elettronica. I risultati saranno altresì comunicati al Club degli Autori, che provvederà a pubblicarli sul sito </w:t>
      </w:r>
      <w:hyperlink r:id="rId7">
        <w:r>
          <w:rPr>
            <w:rStyle w:val="InternetLink"/>
          </w:rPr>
          <w:t>www.club.it</w:t>
        </w:r>
      </w:hyperlink>
      <w:r>
        <w:rPr/>
        <w:t>. A tutti i concorrenti sarà inviato un diploma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RIA: Presidente: Gerolamo Delfino. Membri: Marco Viara, Alessandro Aschero, Grazienùlla Frasca Gallo, Aldo Gianatti, Barbara Ponti, Cristiano Zumin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schero@studiolegaleaschero.it" TargetMode="External"/><Relationship Id="rId3" Type="http://schemas.openxmlformats.org/officeDocument/2006/relationships/hyperlink" Target="mailto:biblioteca@comuneborghetto.it" TargetMode="External"/><Relationship Id="rId4" Type="http://schemas.openxmlformats.org/officeDocument/2006/relationships/hyperlink" Target="mailto:pietro.lorenzo.p@alice.it" TargetMode="External"/><Relationship Id="rId5" Type="http://schemas.openxmlformats.org/officeDocument/2006/relationships/hyperlink" Target="mailto:pietro.lorenzo.p@alice.it" TargetMode="External"/><Relationship Id="rId6" Type="http://schemas.openxmlformats.org/officeDocument/2006/relationships/hyperlink" Target="http://www.comuneborghetto.it/" TargetMode="External"/><Relationship Id="rId7" Type="http://schemas.openxmlformats.org/officeDocument/2006/relationships/hyperlink" Target="http://www.club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6:00Z</dcterms:created>
  <dc:creator>Utente</dc:creator>
  <dc:description/>
  <cp:keywords/>
  <dc:language>en-US</dc:language>
  <cp:lastModifiedBy>Utente</cp:lastModifiedBy>
  <dcterms:modified xsi:type="dcterms:W3CDTF">2010-02-01T20:30:00Z</dcterms:modified>
  <cp:revision>1</cp:revision>
  <dc:subject/>
  <dc:title>BANDO DI CONCORSO</dc:title>
</cp:coreProperties>
</file>